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ÁN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CHUYÊN ĐỀ CẤP TRƯỜ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ĨNH VỰC PHÁT TRIỂN NHẬN THỨC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Chủ đề: Động vật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Hoạt động: KPKH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Đề tài: Chú ếch con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Độ tuổi: Trẻ 3- 4 tuổi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gười dạy: Nguyễn Thị Thanh Thảo</w:t>
      </w:r>
    </w:p>
    <w:p>
      <w:pPr>
        <w:pStyle w:val="NormalWeb"/>
        <w:shd w:fill="FFFFFF" w:val="clear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I. Mục đích yêu cầu.</w:t>
      </w:r>
      <w:r>
        <w:rPr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. Kiến thức: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ẻ biết tên gọi, một số đặc điểm đặc trưng của con ếch. 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- Trẻ biết khả năng vận động, thức ăn, tiếng kêu, môi trường sống biết được ích lợi của loài ếch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Kỹ năng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Rèn kỹ năng quan sát, ghi nhớ có chủ định, phát triển tư duy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Kỹ năng sử dụng các giác quan để khám phá con ếch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Kỹ năng diễn đạt thể hiện sự hiểu biết về con ếch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Giáo dục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Giáo dục trẻ tính chăm chỉ, đoàn kết. Biết phối hợp với bạn trong khi chơi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Giáo dục trẻ biết yêu quý loài vật và cảnh vật xung quanh. Có ý thức bảo vệ các loài vật có ích.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ối với cô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Bài giảng điện tử, 2 bình nhưa trong đựng ếch. 2 con ếch sống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- Nhạc bài hát: “Chú ếch con, con ếch giấy”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iếng kêu của ếch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trẻ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- Mũ ếch cho tất cả trẻ, con ếch gấp bằng giấy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Tranh chơi trò chơi, một số lá sen to và nhỏ một số con vật dưới nước như cua, cá…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hành hoạt độ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mở đầu:</w:t>
      </w:r>
    </w:p>
    <w:p>
      <w:pPr>
        <w:pStyle w:val="Normal"/>
        <w:shd w:fill="FFFFFF" w:val="clear"/>
        <w:spacing w:before="0" w:after="15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- Cho trẻ nghe tiếng kêu của ếch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ô đã chuẩn bị mũ ếch cho các con rồi đấy? Các con hãy chọn cho mình 1 chiếc mũ thật xinh và giả làm những chú ếch kêu và nhảy lại đây với cô nào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- Hát vận động bài hát "Chú ếch con"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ạt động nhận thức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Giới thiệu bài: 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on có thấy con ếch bao giờ chưa?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Hôm nay cô cháu mình cùng tìm hiểu về con ếch nhé.</w:t>
      </w:r>
    </w:p>
    <w:p>
      <w:pPr>
        <w:pStyle w:val="NormalWeb"/>
        <w:shd w:fill="FFFFFF" w:val="clear"/>
        <w:spacing w:before="120" w:after="120"/>
        <w:ind w:firstLine="709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Cung cấp kiến thức:  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hiểu rõ thêm về con ếch các con hãy về 2 nhóm nhóm cùng nhau quan sát, thảo luận về con ếch và xem con ếch có những đặc điểm gì? 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ho trẻ hát: “Chú ếch con” đi về nhóm để quan sát, sờ vào con ếch và thảo luận với nhau. Khi trẻ thảo luận cô đi từng nhóm gợi ý thêm cho trẻ thảo luận về tên gọi, đặc điểm, các bộ phận của con ếch, môi trường sống……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Ổn định trẻ về một nhóm và cô gợi hỏi nội dung trẻ vừa cùng nhau thảo luận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- Con có nhận xét gì về con ếch?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on ếch có đặc điểm gì? (Cho trẻ trả lời theo hiểu biết của trẻ về con ếch)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 và trẻ cùng trò chuyện về con ếch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- Con ếch có những bộ phận nào?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Phần đầu: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Đầu ếch có gì?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Ếch có mấy con mắt? Mắt ếch như thế nào?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Mũi ếch thì sao nào?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 xml:space="preserve">+ Miệng ếch ra sao? 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+ Dưới miệng của ếch có gì?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Con ếch kêu như thế nào nhỉ?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Các con giả làm tiếng kếu của ếch xem nào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Phần mình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Phần chân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Cho trẻ đếm số chân của ếch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Ếch có mấy chân? Con có nhận xét gì về chân trước và chân sau của ếch? 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hân sau có màng giúp ếch bơi được trong nước 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on ếch vận động bằng cách nào?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- Các con làm những chú ếch xinh và nhảy giống con ếch cô xem nào?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Bên ngoài cơ thể ếch có gì?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on thấy da ếch như thế nào?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Da ếch nhày và ẩm nên ếch không những thở bằng miệng mà còn thở bằng da nữa đấy các con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 ếch nó ăn những gì nhỉ? 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Ếch sống ở đâu?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Ếch sống cả dưới nước và trên cạn nữa đấy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Ếch có những lợi ích gì? Cho trẻ xem trên máy các món ăn được chế biến từ ếch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ô mở rộng thêm cho trẻ biết về một số loại con vật khác sống dưới nước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 Trò chơi 1: Bắt ếch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ô có 2 bức tranh cảnh ao hồ có cá, tôm, ếch…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ách chơi: Chia trẻ thành 2 đội thi đua nhau bắt ếch bỏ vào giỏ. 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+ Luật chơi: Mỗi lượt chơi trẻ chỉ được bắt 1 con ếch. Đội nào bắt được nhiều con ếch đội đó sẽ chiến thắng.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ò chơi 2: Ếch nhảy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h chơi: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ừ những con ếch các con đã bắt được mỗi bạn hãy chọn cho mình một con ếch và đập xuống sàn cho ếch nhảy và nhảy cùng ếch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ạt động kết thúc: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Giáo dục trẻ biết bảo vệ môi trường sống cho con ếch 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ho trẻ hát bài hát “Chú ếch con”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0:00Z</dcterms:created>
  <dc:creator>asus</dc:creator>
  <dc:description/>
  <cp:keywords/>
  <dc:language>en-US</dc:language>
  <cp:lastModifiedBy>Admin</cp:lastModifiedBy>
  <dcterms:modified xsi:type="dcterms:W3CDTF">2021-11-25T22:51:00Z</dcterms:modified>
  <cp:revision>5</cp:revision>
  <dc:subject/>
  <dc:title>GIÁO ÁN DỰ THI GIÁO VIÊN DẠY GIỎI CẤP TRƯỜNG</dc:title>
</cp:coreProperties>
</file>